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ihláška do Školského športového strediska športovej lukostreľby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Meno a Priezvisko: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Dátum narodenia: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Rodné číslo: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Škola a trieda: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Bydlisko: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Telefón: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Športy, ktorým sa aktívne venovalo:………………………………………………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ňa: ………………........…</w:t>
      </w:r>
    </w:p>
    <w:p>
      <w:pPr>
        <w:pStyle w:val="TextBody"/>
        <w:rPr/>
      </w:pPr>
      <w:r>
        <w:rPr/>
        <w:t>Súhlasím s použitím a spracovaním osobných údajov, podľa §-u 6 Zákona o ochrane osobných údajov č. 428/2002 Z. z. v znení neskorších predpisov, na tejto prihláške pre účely športovej lukostreľby po dobu môjho členstva v Školskom stredisku športovej lukostreľby pri ZŠ Janigova 2, Košice.</w:t>
      </w:r>
    </w:p>
    <w:p>
      <w:pPr>
        <w:pStyle w:val="Normal"/>
        <w:ind w:left="6373" w:hanging="0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––––––––––––––––––––––</w:t>
      </w:r>
    </w:p>
    <w:p>
      <w:pPr>
        <w:pStyle w:val="Normal"/>
        <w:spacing w:lineRule="auto" w:line="480"/>
        <w:ind w:left="56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8638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2.55pt" to="485.9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dpis (zákonného zástupcu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ihláška do Školského športového strediska športovej lukostreľby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Meno a Priezvisko: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Dátum narodenia: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Rodné číslo: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Škola a trieda: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Bydlisko: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Telefón: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Športy, ktorým sa aktívne venovalo:………………………………………………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ňa: …………………........</w:t>
      </w:r>
    </w:p>
    <w:p>
      <w:pPr>
        <w:pStyle w:val="TextBody"/>
        <w:rPr/>
      </w:pPr>
      <w:r>
        <w:rPr/>
        <w:t>Súhlasím</w:t>
      </w:r>
      <w:r>
        <w:rPr>
          <w:lang w:val="cs-CZ"/>
        </w:rPr>
        <w:t xml:space="preserve"> s použitím a</w:t>
      </w:r>
      <w:r>
        <w:rPr/>
        <w:t xml:space="preserve"> spracovaním</w:t>
      </w:r>
      <w:r>
        <w:rPr>
          <w:lang w:val="cs-CZ"/>
        </w:rPr>
        <w:t xml:space="preserve"> osobných údajov, podľa §-u 6 Zákona o ochrane osobných údajov č. 428/2002 Z. z. v znení neskorších predpisov, na tejto prihláške pre účely športovej lukostreľby po dobu môjho členstva v Školskom stredisku športovej lukostreľby pri ZŠ Janigova 2, Košice.</w:t>
      </w:r>
    </w:p>
    <w:p>
      <w:pPr>
        <w:pStyle w:val="Normal"/>
        <w:ind w:left="6373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6373" w:hanging="0"/>
        <w:rPr/>
      </w:pPr>
      <w:r>
        <w:rPr/>
      </w:r>
    </w:p>
    <w:p>
      <w:pPr>
        <w:pStyle w:val="Normal"/>
        <w:ind w:left="6373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>––––––––––––––––––––––</w:t>
      </w:r>
    </w:p>
    <w:p>
      <w:pPr>
        <w:pStyle w:val="Normal"/>
        <w:spacing w:lineRule="auto" w:line="480"/>
        <w:ind w:left="5664" w:hanging="0"/>
        <w:rPr/>
      </w:pPr>
      <w:r>
        <w:rPr/>
        <w:t>podpis (zákonného zástupcu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1:08:00Z</dcterms:created>
  <dc:creator>Marek Reisinger</dc:creator>
  <dc:description/>
  <dc:language>en-US</dc:language>
  <cp:lastModifiedBy>Marek</cp:lastModifiedBy>
  <cp:lastPrinted>2005-01-24T22:07:00Z</cp:lastPrinted>
  <dcterms:modified xsi:type="dcterms:W3CDTF">2005-01-24T21:08:00Z</dcterms:modified>
  <cp:revision>2</cp:revision>
  <dc:subject/>
  <dc:title>Prihláška do Školského športového strediska športovej lukostreľby</dc:title>
</cp:coreProperties>
</file>